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258"/>
        <w:gridCol w:w="4252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37.07: 005.95/9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Валерій Олексійович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нформатики,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івського НВК №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кладач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політика навчального закладу, як відображення сучасного освітнього середовищ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е освітнє середовище динамічно розвивається, що передбачає зростання ролі інформаційної комунікації навчального закладу. Всім учасникам освітнього процесу слід усвідомлювати, що в умовах розвитку постіндустріального суспільства, відбувається інтеграція освітнього середовища у глобальний інформаційний простір. Пріоритетом в розвитку освіти, поряд з традиційним, є впровадження інформаційно-комунікаційних технологій у навчальний процес та в життя територіальної громади взагал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вдання формування особистості, готової до життєдіяльності на інформативній основі, зараз не можливо розв’язати без створення єдиного інформаційного освітнього простору навчального закладу, адже саме з його допомогою можна перейти на якісно новий рівень у підходах до використання комп’ютерної техніки й інформаційних технологій у всіх структурних підрозділах навчального закладу, підвищення якості навчання та ефективності управління школою. [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акій ситуації одним із пріоритетних напрямів інформаційної політики навчального закладу є створення системи організаційних, регулятивних та інших заходів, які реалізуються адміністрацією школи з метою ефективного впровадження освітніх завдань навчального закладу. Інформаційний ресурс, як і всі інші, вимагає управління.  Сьогодні потрібно будувати спеціальну інформаційну політику навчального заклад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ня інформаційних технологій, їхньої ролі в реформуванні суспільства досліджували Дубовський С.В., Грачов Г.В., Громов Г.Р., Несвіт Г.П., Павлютенкова М., Соболєв В., Тарасенко В.В.,  Чубукова О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виток теорії загального, освітнього та інформаційного менеджменту, засобів ІКТ, обґрунтування концепції управління інформаційними ресурсами зумовили важливий напрям наукових розвідок інформатизації управління освітою, що знайшло відображення в працях В.Ю. Бикова, А.М. Гуржія, Ю.О. Дорошенка, М.І. Жалдака, Л.М. Калініной, В.Г. Кременя, В.М. Мадзігона та інших науковц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розуміється під поняттям інформаційна політика школи. Сучасна школа – це не просто навчальний заклад, а освітнє середовище, яке за ступенем впливу на індивідуальну й суспільну свідомість є одним із значимих джерел інформаційного прост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дання сучасного навчального закладу – формувати вільну особистість, яка б самостійно робила вибір, визначала свій життєвий шлях і відповідала за свій соціальний статус. Навчально-виховний процес у такій школі має бути орієнтований на активні способи інтеграції молоді в соціальні відносини, коли у свідомості людини формувалось якомога більше прямих зв’язків із загальним світосприйняттям, суспільною свідоміст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ьогодні не достатньо активно працювати над виконанням Державного освітнього стандарту, потрібно вміти привернути увагу потенційного споживача освітніх послуг завдяки ціннісному змісту діяльності школи. [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одним з найважливіших завдань діяльності сучасного навчального закладу є формування власної інформаційної політики. Для формування інформаційної політики навчального закладу важливо реалізувати ряд завдань стратегічного характеру, а сам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сучасних інформаційних технологій в навчальному закладі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ти інформатичну освіченість педагогів та адміністрації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творити бібліотеку на сучасний інформаційно-довідковий цент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безпечити повноцінну роботу сайту навчального закладу та зворотній зв’язок з учасниками навчального процесу та територіальною громадо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свідомості педагогів, учні та батьків поняття авторського права та забезпечення інформаційної безпеки учасників проц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важливим фактором у формуванні інформаційної політики навчального закладу є наявність потужної команди, яка є рушієм в області інформаційної політики навчального закла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ок сучасних інформаційних технологій в навчальному закладі передбачає наявність сучасного апаратного та програмного забезпечення, своєчасне оновлення та укомплектування навчального закладу засобами ІТ. На сьогодні життєвий цикл сучасного комп’ютера приблизно 5 років, враховуючи швидкість оновлення програмного та апаратного забезпечення. Комп’ютерний парк навчального закладу потребує постійного онов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аховуючи кількість запитів різноманітної інформації та руху інформаційних потоків в навчальному закладу є потреба в створенні потужної бази даних навчального закладу по учасникам освітнього процесу: учням, батькам, педагогам. Яка дозволить більш ефективно здійснювати управління інформаційними потоками та формувати інформаційну політику шко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тична освіченість педагогів передбачає, що сучасний педагог в школі повинен володіти вміннями працювати з персональним комп’ютером за допомогою різноманітного програмного забезпечення. На сьогодні цьому сприяє ряд  загальнодержавних програм та національних проектів, таких як – "100 відсотків", "Інтел", "Щоденник.ua", "Відкритий світ" та інші, не будемо загострювати увагу на переваги та недоліки впровадження цих програм та проектів в освітню галузь, відмітимо що певні зрушення в позитивну сторону є, педагогічна спільнота поступово покращує свої навички в освоєнні сучасних інформаційних технологі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у роль в розвитку інформаційної політики навчального закладу відіграє інформатична компетентність адміністрації закладу. На сьогодні сучасні адміністратори повинні не тільки мати навички просунутого користувача, але й розуміти більш глибоку сутність інформаційних процесів та подій, які існують та відбувають в навчальному закладі, та в інформаційному середовищі взагал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мінилась роль бібліотеки навчального закладу, на сьогодні це має бути потужний інформаційно-довідковий центр. Педагоги, учні та інші працівники навчального закладу повинні мати доступ до всіх існуючих ресурсів на сьогодні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ind w:right="-53" w:firstLine="798"/>
        <w:jc w:val="both"/>
        <w:rPr>
          <w:sz w:val="28"/>
          <w:szCs w:val="28"/>
        </w:rPr>
      </w:pPr>
      <w:r>
        <w:rPr>
          <w:sz w:val="28"/>
          <w:szCs w:val="28"/>
        </w:rPr>
        <w:t>Завдання, що стоять перед національною школою, процес інформатизації суспільства зумовлюють зміну функцій та статусу бібліотек навчальних закладів, зокрема, перетворення їх на шкільні бібліотечно-інформаційні центри, бібліотеки-медіатеки. Аналіз поширених концепцій розвитку шкільних бібліотек з  акцентом на ролі автоматизації бібліотечних процесів, їх реалізації потребує обґрунтування педагогічних технологій, впроваджених у діяльність шкільної бібліотеки, що визначає спектр необхідних для цього складових: моніторинг інформаційних потреб учнів та педагогів, комплектування фонду традиційними і нетрадиційними носіями інформації, формування інформаційної культури користувачів, підвищення рівня професійної компетентності шкільних бібліотекарів. [4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ою складовою сучасного освітнього середовища навчального закладу є сайт. Сайт навчального закладу повинен не тільки нести інформацію для батьків, учнів, вчителів, але й бути справжнім куточком віртуального освітнього середовища, жити повноцінним життям навчального закладу та регіону, мати зворотній зв'язок з громадою, відображати життя громади, оскільки навчальний заклад живе й працює для громад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а діяльність людей є надзвичайно різноманітною. Результати такої діяльності також характеризуються різноманітністю. У будь-якому випадку об'єкти творчої діяльності людей потребують правової охорони. Правова охорона творів у галузі освіти та науки, зокрема статей, монографій, дисертацій, здійснюється авторським правом. Об'єкти, що охороняються авторським правом, для одержання правової охорони не потребують подання спеціальної заявки, проведення експертизи і державної реєстрації. [1, 13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напрацьовано велика кількість законів в сфері авторського права і варто їх вивч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ливим питанням стоїть інформаційна безпека як інформації взагалі та учасників інформаційного процесу. Дане питання дуже складне і потребує, як детального вивчення так і  професійного вирішення за допомогою спеціалістів-професіон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наявністю потужної команди розуміємо наявність посад адміністратора мережі, адміністратора сайту, web-дизайнера, інженера по безпеці,  програміста баз даних, оператора чи кількох операторів баз даних, лаборантів. А керувати та направляти роботу даного персоналу необхідно заступнику директора з питань інформаційних технологій. Тобто зрозуміло, що передбачити такий штат працівників в навчальному закладі неможливо, але поступово всім учасникам освітнього процесу потрібно розуміти важливість розвитку даного пи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яким чином реалізована інформаційна політика в Шепетівському НВК № 1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станній рік придбано близько 10 персональних комп’ютерів, завдяки зусиллям та активній позиції в цьому питанні директору закла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ізовується проект Щоденник.u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закладу проходили тренінги по програмі Інтел, Цифрові технології, Партнерство в навчанн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ад бере участь у національному проекті "Відкритий світ", 21 педагог пройшли тренінг згідно даного проек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ійснюється реконструкція сайту навчального закладу: nvk1.do.am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учасник формування освітньої політики школи, я свій вклад розумію таким чином. Це інформаційна допомога учасникам освітнього процесу педагогам, учням та їх батькам. Тому я також створив власний сайт prepodit.elitno.net, який поступово розвиваю і на даному етапі відображаю свої напрацювання та здійснюю педагогічним підтримку учнів закла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же, формування інформаційного суспільства викликало певне зміщення акцентів у визначенні пріоритетів інформаційної політики навчального закладу, відповідно, нагальну потребу переосмислення суті, місця і ролі інформації у житті як окремої людини, так і територіальної громади заг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е питання потребує більш детального та глибокого вивчення. Інформаційна політика навчального закладу є тим засобом, з допомогою якого процес руху до інформаційного суспільства буде більш ефективни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дійснення інформаційної політики школи необхідно здійснити комплекс заходів, названий інформатизацією суспільства, але без державної та суспільної підтримки на всіх рівнях, </w:t>
      </w:r>
      <w:r>
        <w:rPr>
          <w:sz w:val="28"/>
          <w:szCs w:val="28"/>
        </w:rPr>
        <w:t>все вище сказане лишиться тільки декларація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 розбудоване інформаційне забезпечення навчального закладу – основа організованості соціального простору, умова його спроможності  перебудуватися у відповідності до обставин, що складаю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ідне формування професійної команди для створення, підтримки та функціонування інформаційної політики навчального закла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досконалення інформаційної політики навчального закладу, потребує постійної підтримки як на рівні держави, області так і на рівні територіальної громади, як важливого засобу впливу на суспільну свідомість підростаючого поколі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використаних джере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 xml:space="preserve">Заіка Ю.О. </w:t>
      </w:r>
      <w:r>
        <w:rPr>
          <w:spacing w:val="-4"/>
          <w:sz w:val="28"/>
          <w:szCs w:val="28"/>
        </w:rPr>
        <w:t>Українське цивільне право</w:t>
      </w:r>
      <w:r>
        <w:rPr>
          <w:sz w:val="28"/>
          <w:szCs w:val="28"/>
        </w:rPr>
        <w:t>. Навч. посіб. – К. Істина, 2005. – 31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аскова Н.О. Проблеми створення й функціонування шкільного веб-сайту / Н.О. Ласкова // Комп’ютер у школі та сім’ї. – 2011. - № 2. – С. 17-2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. Ф. Клименко. Pr-комунікації та їх практичне використання у формуванні іміджу сучасної школи (середнього загальноосвітнього навчального закладу) / Вісник Харківської державної академії культури. Збірник наукових праць. Випуск 35. – Харків, ХДАК, 2012. – 293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right="-53" w:hanging="283"/>
        <w:jc w:val="both"/>
        <w:rPr/>
      </w:pPr>
      <w:r>
        <w:rPr>
          <w:spacing w:val="-4"/>
          <w:sz w:val="28"/>
          <w:szCs w:val="28"/>
        </w:rPr>
        <w:t>Матвійчук О.Є. Діяльність шкільних бібліотек по забезпеченню інформаційних потреб старшокласників: автореф. дис. … канд. пед. наук: 07.00.08 / О.Є. Матвійчук; Київ. нац. ун-т культури і мистецтв. – К., 2004. – 17 с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06"/>
        </w:tabs>
        <w:ind w:left="1606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720"/>
      <w:jc w:val="both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4:00Z</dcterms:created>
  <dc:creator>user</dc:creator>
  <dc:description/>
  <cp:keywords/>
  <dc:language>en-US</dc:language>
  <cp:lastModifiedBy>user</cp:lastModifiedBy>
  <cp:lastPrinted>2012-11-23T07:51:00Z</cp:lastPrinted>
  <dcterms:modified xsi:type="dcterms:W3CDTF">2013-02-18T07:48:00Z</dcterms:modified>
  <cp:revision>6</cp:revision>
  <dc:subject/>
  <dc:title>УДК 37</dc:title>
</cp:coreProperties>
</file>