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Воронов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викладач кафедри інформаційних технологій, 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економічний університ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осування інформаційних технологій в самоосвітній діяльності майбутніх спеціалісті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сьогодні навчання студентів в великій мірі залежить не від вибору вузу чи спеціальності, а від того, наскільки самостійно працює над собою студент, не тільки на протязі навчання в навчальному закладі, а й на протязі всього активного життя. Тому завдання викладачів на мою думку полягає в тому, щоб націлити студента на правильний шлях самоосвіти, навчити використовувати всі можливі засоби і методи, що накопичено людським досвідом на протязі століть, а в світлі сьогоднішнього бурхливого розвитку інформаційних технологій необхідно дати студентам уявлення про застосування інформаційних технологій в самоосві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ою безперервної самоосвіти є процес самонавчання, що забезпечує випускникам вузу придбання таких особистих якостей, знань і умінь, які дозволяють їм адаптуватися в швидко змінних умовах професійної діяльності. Це допускає оволодіння способами самостійного придбання знань, що навчаються, формування самостійності як професійно значущої особистої якості майбутнього фахівця. У зв'язку з цим однією з найважливіших задач вищої школи стає формування готовності молодих людей до самонавчання, що забезпечить їх майбутнє особисте і професійне зрост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итання самоосвітньої діяльності студентів у навчальній діяльності розглядаються в працях А. Алексюк, Б. Гершунського, Р. Гуревич, Н. Ничкало,  С. Сисоєвої та інших; проблеми застосування інформаційних технологій в навчальній діяльності розглядається в працях: В. Безпалько, М. Жалдак, Ю. Машбиць, Ю. Дорошенко, В. Кухаренк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наліз різних джерел показав, що проблема інформаційної підготовки людини в системі освіти розглядалася і розглядається дотепер достатньо великою кількістю дослідників в різних площинах </w:t>
      </w:r>
      <w:r>
        <w:rPr>
          <w:sz w:val="28"/>
          <w:szCs w:val="28"/>
          <w:lang w:val="uk-UA"/>
        </w:rPr>
        <w:t xml:space="preserve"> Однак специфіка самоосвітньої діяльності повністю не розкрита в психолого-педагогічних дослідженнях, відсутнє цілісне уявлення про самонавчання засобами сучасних інформаційних технологі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засобам інформаційних технологій майбутній спеціаліст має можливість удосконалювати свою інформаційну культуру, тобто отримувати необхідні навички та знання для використання їх в сучасному інформаційному суспільств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мовою переходу особисті до саморозвитку і самонавчання є досягнення нею певного ступеня самостійності. У психолого-педагогічній літературі самостійність розглядається як базова межа особистості для таких її якостей, як творча активність, ініціативність. У сучасній дидактиці під самостійністю як важливою особистою якістю розуміється система навиків свідомої самоорганізації. Самостійність навчання у вищій школі представляється як досягнення особистістю такого рівня саморегуляції учбової і інших форм діяльності і відносин в процесі засвоєння знань, який забезпечує розвиток рис характеру і перекон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основі розгляду самонавчання як необхідного складового елементу учбової діяльності, як інструменту безперервної самоосвіти, як компоненту процесу саморозвитку і засобу саморозвитку особистості в педагогіці склалося розуміння самонавчання як глибоко усвідомленої творчої діяльності особистості по самостійному оволодінню способами пізнавальною, комунікативною і інших видів діяльності, придбанню на їх базі необхідних знань, умінь, навиків і формуванню якостей особистості, забезпечуючих її саморозвит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му вважаємо за необхідним включити до системи роботи викладачів заходи з розвитку самоосвітньої діяльності студентів засобами інформаційних технологій, а са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досконалення планування сучасного навчального процесу на основі поєднання сучасних інформаційних технолог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двищення вимог до професійної майстерності професорсько-викладацького складу, його здібностей до читання проблемних лекцій, базованих на новітніх досягненнях світової науки і передового досвіду, до методичного вміння прищеплювати інтерес і розвинути навички самостійної пізнавальної діяльності студентів в мережі І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лучення студентів до розробки різноманітних творчих завдань, написання наукових робіт та проведення науково-дослідницької діяльності, участь в Інтернет-дискусі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</w:t>
      </w:r>
      <w:r>
        <w:rPr>
          <w:rFonts w:cs="Times New Roman CYR"/>
          <w:sz w:val="28"/>
          <w:szCs w:val="28"/>
          <w:lang w:val="uk-UA"/>
        </w:rPr>
        <w:t>і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шунский Б.С. Компьютеризация в сфере образования: проблемы и перспективы. М., "Педагогика", 198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XVII Международной конференции «Применение новых технологий в образовании», 28 – 29 июня 2006г. г.Троицк, Московской области - ГОУ ДПО "Центр нових педагогических технологий" Московской области, МОО Фонд новых технологий в образовании «Байтик». – 54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шбиц Е.И. Психолого-педагогические проблемы компьютеризации обучения: (Педагогическая наука – реформе школы). – М.: Педагогика, 1988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едагогічні технології у неперервній професійній освіті:</w:t>
      </w:r>
      <w:r>
        <w:rPr>
          <w:sz w:val="28"/>
          <w:szCs w:val="28"/>
          <w:lang w:val="uk-UA"/>
        </w:rPr>
        <w:t xml:space="preserve"> Монографія /С.О.Сисоєва, Л.М.Алексюк, П.М.Воловик. О.І. Кульчипька. </w:t>
      </w:r>
      <w:r>
        <w:rPr>
          <w:sz w:val="28"/>
          <w:szCs w:val="28"/>
        </w:rPr>
        <w:t>Л.С. Сігаєва. Я.В.Цехмістер та ін.: За ред. С.О.Сисоєвої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.: ВІПОЛ.</w:t>
      </w:r>
      <w:r>
        <w:rPr>
          <w:sz w:val="28"/>
          <w:szCs w:val="28"/>
          <w:lang w:val="en-US" w:eastAsia="en-US"/>
        </w:rPr>
        <w:t xml:space="preserve"> 2001.- 502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5:00Z</dcterms:created>
  <dc:creator>user</dc:creator>
  <dc:description/>
  <cp:keywords/>
  <dc:language>en-US</dc:language>
  <cp:lastModifiedBy>user</cp:lastModifiedBy>
  <cp:lastPrinted>2006-09-27T05:24:00Z</cp:lastPrinted>
  <dcterms:modified xsi:type="dcterms:W3CDTF">2013-02-18T07:31:00Z</dcterms:modified>
  <cp:revision>6</cp:revision>
  <dc:subject/>
  <dc:title>На сьогодні навчання студентів набагато залежить не від вибору вузу чи спеціальності, а від того, наскільки самостійно працює над собою студент, не тільки на протязі навчання в навчальному закладі, а й на протязі всього активного життя</dc:title>
</cp:coreProperties>
</file>