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и завд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3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аріант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д функції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хідні дані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Z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0.8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2.37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3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аріант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д функції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хідні дані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Z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</m:rad>
                  </m:den>
                </m:f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0.7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1.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3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аріант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д функції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хідні дані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Z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den>
                    </m:f>
                  </m:den>
                </m:f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0.7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1.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3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аріант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д функції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хідні дані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Z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</m:rad>
                  </m:e>
                </m:ra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3.9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1.6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</w:t>
            </w:r>
          </w:p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3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аріант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д функції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хідні дані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Z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sin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3.9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0.5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3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аріант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д функції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хідні дані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Z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sup>
                    </m:sSup>
                  </m:e>
                </m: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0.6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5.5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3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аріант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д функції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хідні дані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Z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z</m:t>
                    </m:r>
                  </m:e>
                </m: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7.4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0.3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0.8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3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аріант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д функції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хідні дані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Z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7.4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0.3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3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аріант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д функції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хідні дані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Z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den>
                    </m:f>
                  </m:den>
                </m:f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0.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8.7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3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аріант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д функції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хідні дані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Z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.8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8.2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3.2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3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аріант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д функції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хідні дані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Z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0.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.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3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аріант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д функції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хідні дані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Z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292"/>
        <w:gridCol w:w="1751"/>
      </w:tblGrid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25.3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33.0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7"/>
        <w:gridCol w:w="1275"/>
        <w:gridCol w:w="1751"/>
      </w:tblGrid>
      <w:tr>
        <w:trPr>
          <w:trHeight w:val="3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аріант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д функції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хідні дані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X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Z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pacing w:val="0"/>
                <w:sz w:val="24"/>
                <w:szCs w:val="24"/>
                <w:u w:val="none"/>
              </w:rPr>
              <w:t>1</w:t>
            </w:r>
            <w:r>
              <w:rPr>
                <w:spacing w:val="0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0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0.8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7"/>
        <w:gridCol w:w="1275"/>
        <w:gridCol w:w="1751"/>
      </w:tblGrid>
      <w:tr>
        <w:trPr>
          <w:trHeight w:val="3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аріант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д функції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хідні дані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X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Z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pacing w:val="0"/>
                <w:sz w:val="24"/>
                <w:szCs w:val="24"/>
                <w:u w:val="none"/>
              </w:rPr>
              <w:t>1</w:t>
            </w:r>
            <w:r>
              <w:rPr>
                <w:spacing w:val="0"/>
                <w:sz w:val="24"/>
                <w:szCs w:val="24"/>
                <w:u w:val="none"/>
                <w:lang w:val="en-US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.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3.2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80.005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66"/>
        <w:gridCol w:w="17"/>
        <w:gridCol w:w="1275"/>
        <w:gridCol w:w="1751"/>
      </w:tblGrid>
      <w:tr>
        <w:trPr>
          <w:trHeight w:val="3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аріант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д функції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Вихідні дані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X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Z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  <w:lang w:val="en-US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0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0.8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даткові варіан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44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3500"/>
        <w:gridCol w:w="1683"/>
        <w:gridCol w:w="1275"/>
        <w:gridCol w:w="1751"/>
      </w:tblGrid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0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0.8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</m:rad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15.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4.6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rad>
              </m:oMath>
            </m:oMathPara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6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2.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6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2.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0.15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</m:e>
                </m:d>
              </m:oMath>
            </m:oMathPara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.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8.2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0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sup>
                    </m:sSup>
                  </m:e>
                </m:rad>
              </m:oMath>
            </m:oMathPara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12.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0.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4.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3.76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39" w:hanging="0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1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7.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pacing w:val="0"/>
                <w:sz w:val="24"/>
                <w:szCs w:val="24"/>
                <w:u w:val="none"/>
              </w:rPr>
            </w:pPr>
            <w:r>
              <w:rPr>
                <w:spacing w:val="0"/>
                <w:sz w:val="24"/>
                <w:szCs w:val="24"/>
                <w:u w:val="none"/>
              </w:rPr>
              <w:t>0.08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pacing w:val="4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pacing w:val="40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23:00Z</dcterms:created>
  <dc:creator>user</dc:creator>
  <dc:description/>
  <cp:keywords/>
  <dc:language>en-US</dc:language>
  <cp:lastModifiedBy>Admin</cp:lastModifiedBy>
  <cp:lastPrinted>2013-10-23T07:00:00Z</cp:lastPrinted>
  <dcterms:modified xsi:type="dcterms:W3CDTF">2013-12-22T17:31:00Z</dcterms:modified>
  <cp:revision>4</cp:revision>
  <dc:subject/>
  <dc:title>Лабораторна робота № 7</dc:title>
</cp:coreProperties>
</file>